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0/26/11 at 10:01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Public He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ember 3, 2011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October 25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– Level 2 </w:t>
      </w:r>
      <w:r>
        <w:rPr>
          <w:rFonts w:cs="Arial"/>
          <w:b/>
          <w:sz w:val="22"/>
          <w:szCs w:val="22"/>
        </w:rPr>
        <w:t>Unified Permit – Rivermoor Citizens, LLC 3.0 M</w:t>
      </w:r>
      <w:r>
        <w:rPr>
          <w:b/>
          <w:sz w:val="22"/>
          <w:szCs w:val="22"/>
        </w:rPr>
        <w:t>egawatt Solar Photovoltaic Farm  - Site Plan and Wetland Request for Determination of Applicabilit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tland Request for Determination of Applicability for MJM Development – Parcels 18-21-800, 18-21-900 and 18-21-12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M Development Introduct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 xml:space="preserve">November 29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 xml:space="preserve">December 8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rt of Portland visitors – November 14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7 PM Dinne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/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 November 15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12:30 Luncheon</w:t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/>
      </w:pPr>
      <w:r>
        <w:rPr/>
        <w:t>Anyone wishing to record this meeting must notify the chair in advance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2:00Z</dcterms:created>
  <dc:creator>MQuinn</dc:creator>
  <dc:description/>
  <cp:keywords/>
  <dc:language>en-US</dc:language>
  <cp:lastModifiedBy>Town of Harvard Harvard</cp:lastModifiedBy>
  <cp:lastPrinted>2011-10-26T10:01:00Z</cp:lastPrinted>
  <dcterms:modified xsi:type="dcterms:W3CDTF">2011-10-26T14:02:00Z</dcterms:modified>
  <cp:revision>2</cp:revision>
  <dc:subject/>
  <dc:title>Devens Enterprise Commission</dc:title>
</cp:coreProperties>
</file>